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город Октябрьский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_» _______2023 № _____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городском округе город Октябрьский Республики Башкортостан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информационному обеспечению физических и юридических лиц в соответствии с их запросами.</w:t>
      </w:r>
    </w:p>
    <w:p>
      <w:pPr>
        <w:pStyle w:val="Style2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оставление муниципальной услуги распространяет свое действие на запросы социально-правового характера - 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явителями являются физ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тересы заявителей, указанных в пункте 1.2 административного регламента, могут представлять иные лица, уполномоченные заявителем, в порядке, установленном законодательством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при личном приеме заявителя в архивном от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ского округа город Октябрьский Республики Башкортостан, предоставляющего муниципальную услугу, (далее – архивный отдел администра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 в архивном отделе администрации или многофункциональном центр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ых информационных системах «Единый портал государственных и муниципальных услуг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«Портал государственных и муниципальных услуг (функций) Республики Башкортостан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gosuslugi.bashkortosta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ПГУ/РПГУ);</w:t>
      </w:r>
    </w:p>
    <w:p>
      <w:pPr>
        <w:pStyle w:val="Style33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городского округа город Октябрьский Республики Башкортостан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 городского округа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информационных стендах архивного отдела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 архивного отдела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й информации о работе архивного отдел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 устном обращении заявителя (лично или по телефону) специалист архивного отдела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структурного подразделения администрации, в который позвонил заявитель, фамилии, имени, отчества (последнее – при наличии) и должности специалиста архивного отдела администрации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пециалист архивного отдела администрации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рхивного отдела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о письменному обращению специалист архивного отдела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6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а ЕПГУ размещаются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                             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На официальном сайте городского округа размещ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пособы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На информационных стендах архивного отдела администрации подлежит размещению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ые телефоны архивного отдела администрации предоставляющего муниципальную услугу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сайта городского округа, а также электронной почты и (или) формы обратной связи архивного отдела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я и приложений к заявлени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пособы подач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В зоне ожидания архивного отдела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представителем) в «Личном кабинете» на ЕПГУ/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, форма, место размещения и способы получения справочной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правочная информация об архивном отделе администрации размещ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тендах архивного отдел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ПГУ/РГП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архивного отдела администрации предоставляющего муниципальную услугу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(или) формы обратной связи архивного отдела администрации, предоставляющего муниципальную услугу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городского округа город Октябрьский Республики Башкортостан (далее – администрация) в лице архивного отдел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архивный отдел администрации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ы, иные органы и организации, имеющие на хранении соответствующие архив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предоставлении муниципальной услуги архивному отделу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Результатом предоставления муниципальной услуги (приложение № 1)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справка - документ, составленный на бланке администрации, имеющий юридическую силу и содержащий документную информацию о предмете запроса,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копия - копия, дословно воспроизводящая текст архивного документа (архивных документов) или его изображение, с указанием архивного шифра и номеров листов единицы хранения, заверенная в архивном отделе администр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выписка - документ, составленный на бланке администрации, дословно воспроизводящий часть текста архивного документа, относящего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исьмо - письмо, составленное по запросу заявителя, содержащее информацию о хранящихся в архивном отделе администрации архивных документах по определенной теме, об их отсутствии или отсутствующих сведениях в просмотренных документах, уведомление о пересылке запроса по месту хранения документов, рекомендации о проведении заявителем самостоятельного поиска в читальном зале архивного отдел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предоставлении архив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кат документа выданного ранее в результате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рок выдачи результата муниципальной услуги либо направления мотивированного отказа в предоставлении муниципальной услуги не должен превышать 3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ринятом решении, в том числе результата муниципальной услуги, осуществляется в течение 3 дней с момента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оступления заявления при личном обращении заявителя в архивный отдел администрации считается день подачи заявления с приложением, оформленного надлежащим образом, предусмотренных подпунктами 2.8.1, 2.8.2, 2.8.4, 2.8.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оступления заявления в форме электронного документа с использованием ЕПГУ/РПГУ считается день направления заявителю электронного сообщения о прием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рхивный отдел администрации заявления с приложением предусмотренных подпунктами 2.8.1-2.8.5 административного регламента надлежащим образом оформленных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оступления заявления при подаче заявления почтовым отправлением считается фактическая дата поступления заявления в архивный отдел администрации или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заявление органа государственной власти или органа местного самоуправления, направляемое в целях исполнения ими своих полномочий, исполняется в срок, установленный законодательством Российской Федерации, либо в согласованный с ними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городского округа, на ЕПГУ/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.1. Основанием для предоставления услуги является запрос заявителя, поступивший в архивный отдел администрации при личном обращении, через многофункциональный центр, по почте, через ЕПГУ/РПГУ. Способ представления (направления) запроса определяется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заявителе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наименование структурного подразделения администрации, в который обращается заяв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фамилия, имя, отчество (последнее - при наличии) заявителя, адрес места жительства, сведения о почтовом адресе заявителя, а также номер контактного телефона, адрес электронной почты (при наличии) и почтовый адрес, по которым заявителю должен быть направлен результат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суть запроса, в зависимости от которой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о подтверждении трудового стажа, заработной платы – дату рождения, полное наименование организации, местонахождения организации, период работы (дату приема, переводов, увольнения), копию трудовой книжк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о переименовании организации-работодателя – полное наименование организации, местонахождения организации, интересующий период ее существ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о подтверждении награждения государственными, ведомственными и иными наградами – дата рождения, название награды, дата награждения, место работы (службы) в период награ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желаемая форма получения заявителем результата поиска архивной информации (архивная справка, архивная выписка, архивная копия); в случае отсутствия указания на форму результата поиска архивной информации такой формой определяется архивная спра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подпись заявителя (для запросов, направленных (представленных) в письменной форме) и 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 иные сведения, позволяющие осуществить поиск документов, необходимых для исполнения запроса. Заявитель предоставляет информацию путем приложения к запросу копии документов (трудовой книжки и ины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ные формы запроса и согласие на обработку персональных данных приведены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ос может быть заполнен от руки или с помощью печатного устройства на русск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В случае личного обращения в архивный отдел администрации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В случае обращения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</w:rPr>
        <w:t>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. Документ, подтверждающий полномочия представителя, в случае обращения за получением муниципальной услуги представителя. В случае представления документов в электронной форме посредством ЕПГУ/</w:t>
      </w:r>
      <w:r>
        <w:rPr>
          <w:rFonts w:cs="Times New Roman" w:ascii="Times New Roman" w:hAnsi="Times New Roman"/>
          <w:sz w:val="28"/>
          <w:szCs w:val="28"/>
        </w:rPr>
        <w:t>РПГУ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2.8.5.</w:t>
      </w:r>
      <w:r>
        <w:rPr/>
        <w:t xml:space="preserve"> </w:t>
      </w:r>
      <w:r>
        <w:rPr>
          <w:sz w:val="28"/>
          <w:szCs w:val="28"/>
        </w:rPr>
        <w:t>В случае личного обращения в архивный отдел администрации, многофункциональный центр, документы представляются в копиях с предъявлением их оригиналов. При предъявлении только оригиналов документов специалист архивного отдела администрации, работник многофункционального центра, ответственные за прием и регистрацию документов, снимают их копии, работник многофункционального центра заверяет надлежащим образом и возвращает оригиналы документов заявителю.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и документы (копии документов), представляемые посредством почтового отправления, должны направляться с объявленной ценностью при пересылке,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Оригиналы документов, копии которых направлены почтовым отправлением предъявляются заявителем в архивный отдел администрации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се представляемые вместе с заявлением документы, материалы или их копии, составленные на иностранном языке, подлежат переводу на русский язык в установленном законом поряд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заявлении также указывается один из следующих способов предоставления результатов муниципальной услуги:</w:t>
      </w:r>
    </w:p>
    <w:p>
      <w:pPr>
        <w:pStyle w:val="Style3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архивном отделе администрации;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 (в случае подачи заявления через многофункциональный центр);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ЕПГУ/Р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Представление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усмотре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</w:t>
        <w:br/>
        <w:t>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5. при предоставлении муниципальных услуг в электронной форме с исполь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ть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3. Основанием для отказа в приеме к рассмотрению документов необходимых для предоставления муниципальной услуги, являются неустановление личности заявителя (представителя) (непредъявление документа, удостоверяющего личность, отказ данного лица предъявить документ, удостоверяющего его лич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 Запрос, поданный в форме электронного документа с использованием ЕПГУ/РПГУ, к рассмотрению не принимается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рректное заполнение обязательных полей в форме интерактивного заявления ЕПГУ/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ым в электронной форме с использованием ЕПГУ/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 Порядок оставления запроса заявителя о предоставлении муниципальной услуги без рассмотрения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 Основания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ставления заявления о предоставлении муниципальной услуги без рассмотрения является личное заявле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Основания для отказа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е содержит фамилию, имя, отчество (последнее - при наличии), почтовый адрес и/или электронный адрес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е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обжалуется судебно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в заявлении нецензурных или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ся запрос архивной информации, которая многократно предоставлялась заявителю в связи с ранее направлявшимися ответами, при этом в заявлении не содержится новой информации и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явителя отсутствуют документы, подтверждающие его полномочия выступать от имени третьих лиц, в отношении которых сделано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ставляемые заявителем, не составлены на русском языке (не переведены на русский язык) и (или) не завере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 нормативными правовыми актами Российской Федерации, Республики Башкортостан и органа местного самоуправления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2.18. </w:t>
      </w:r>
      <w:r>
        <w:rPr/>
        <w:t>Предоставление муниципальной услуги, осуществляется на безвозмездной основе.</w:t>
      </w:r>
    </w:p>
    <w:p>
      <w:pPr>
        <w:pStyle w:val="24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/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не превышает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се заявления о предоставлении муниципальной услуги, в том числе поступившие в форме электронного документа с использованием ЕПГУ/РПГУ, либо поданные через многофункциональный центр, принятые к рассмотрению архивным отделом администрации, подлежат регистрации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Местоположение административных зданий, в которых осуществляется прием заявления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здание архивного отдела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ожидания заявителей оборудуется стул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заполнения заявления оборудуются стульями, столами (стойками), бланками заявления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3. Возможность выбора заявителем формы обращения за предоставлением муниципальной услуги непосредственно в архивный отдел администрации, либо в форме электронных документов с использованием ЕПГУ/РПГУ, либо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4. Возможность получения заявителем уведомлений о предоставлении муниципальной услуги с помощью ЕПГУ/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6. Возможность получения результата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 подачи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Предоставление муниципальной услуги по экстерриториальному принципу осуществляется в части приема заявлений и прилагаемых документов в многофункциональных центрах. В иных случаях муниципальная услуга по экстерриториальному принципу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7. Заявителям обеспечивается возможность представления заявления и прилагаемых документов в форме электронных документов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явитель авторизу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</w:rPr>
        <w:t>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муниципальной услуги, указанные в пункте 2.5 административного регламента, направляются заявителю в личный кабинет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bCs/>
          <w:sz w:val="28"/>
          <w:szCs w:val="28"/>
        </w:rPr>
        <w:t xml:space="preserve">РПГУ в форме электронного документа, подписанного усил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валифицированной электронной подписью уполномоченного должностного лица администрации в случае направления заявления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, первичная проверка и регистрация заявления и иных документов, необходимых для предоставления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тематики поступившего заявления и поиск архивных документов, необходимых для исполнения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результата предоставления услуги: оформление архивных справок, архивных выписок, архивных копий, информационных писем, отказ в исполнении запроса, уведомление о перенаправлении заявле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>выдача (направление) заявителю документов и (или) информации, подтверждающих предоставление услуги (или мотивированный отказ в предоставлении услуги), в том числе в электронной форме;</w:t>
      </w:r>
    </w:p>
    <w:p>
      <w:pPr>
        <w:pStyle w:val="24"/>
        <w:shd w:fill="auto" w:val="clear"/>
        <w:spacing w:lineRule="auto" w:line="240" w:before="0" w:after="0"/>
        <w:ind w:firstLine="786"/>
        <w:jc w:val="both"/>
        <w:rPr/>
      </w:pPr>
      <w:r>
        <w:rPr>
          <w:lang w:eastAsia="ru-RU"/>
        </w:rPr>
        <w:t xml:space="preserve">прием и регистрация заявления об оставлении заявления без рассмотрения, </w:t>
      </w:r>
      <w:r>
        <w:rPr/>
        <w:t xml:space="preserve">в соответствии с приложением № 4 административного регламента. </w:t>
      </w:r>
    </w:p>
    <w:p>
      <w:pPr>
        <w:pStyle w:val="24"/>
        <w:shd w:fill="auto" w:val="clear"/>
        <w:spacing w:lineRule="auto" w:line="240" w:before="0" w:after="0"/>
        <w:ind w:firstLine="786"/>
        <w:jc w:val="both"/>
        <w:rPr>
          <w:color w:val="000000"/>
          <w:lang w:eastAsia="ru-RU"/>
        </w:rPr>
      </w:pPr>
      <w:r>
        <w:rPr/>
        <w:t xml:space="preserve">Описание административных процедур приведено в </w:t>
      </w:r>
      <w:r>
        <w:rPr>
          <w:color w:val="000000"/>
          <w:lang w:eastAsia="ru-RU"/>
        </w:rPr>
        <w:t xml:space="preserve">приложении № 3 </w:t>
      </w:r>
      <w:r>
        <w:rPr/>
        <w:t>административного регламента</w:t>
      </w:r>
      <w:r>
        <w:rPr>
          <w:color w:val="000000"/>
          <w:lang w:eastAsia="ru-RU"/>
        </w:rPr>
        <w:t>.</w:t>
      </w:r>
    </w:p>
    <w:p>
      <w:pPr>
        <w:pStyle w:val="24"/>
        <w:shd w:fill="auto" w:val="clear"/>
        <w:spacing w:lineRule="auto" w:line="240" w:before="0" w:after="0"/>
        <w:ind w:left="78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33"/>
        <w:shd w:fill="auto" w:val="clear"/>
        <w:spacing w:lineRule="auto" w:line="240"/>
        <w:ind w:right="680" w:hanging="0"/>
        <w:rPr/>
      </w:pPr>
      <w:r>
        <w:rPr/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 Особенности предоставления услуги в электронной форме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33"/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получение информации о порядке и сроках предоставления муниципальной услуги;</w:t>
      </w:r>
    </w:p>
    <w:p>
      <w:pPr>
        <w:pStyle w:val="33"/>
        <w:spacing w:lineRule="auto" w:line="240"/>
        <w:ind w:right="-2" w:firstLine="426"/>
        <w:jc w:val="both"/>
        <w:rPr/>
      </w:pPr>
      <w:r>
        <w:rPr>
          <w:b w:val="false"/>
        </w:rPr>
        <w:t>запись на прием в архивный отдел администрации, многофункциональный центр для подачи заявления о предоставлении муниципальной услуги (далее – заявление);</w:t>
      </w:r>
    </w:p>
    <w:p>
      <w:pPr>
        <w:pStyle w:val="33"/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формирование заявления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/>
      </w:pPr>
      <w:r>
        <w:rPr>
          <w:b w:val="false"/>
        </w:rPr>
        <w:t>прием и регистрация архивным отделом администрации заявления и иных документов, необходимых для предоставления муниципальной услуги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получение результата предоставления муниципальной услуги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получение сведений о ходе выполнения заявления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осуществление оценки качества предоставления муниципальной услуги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/>
      </w:pPr>
      <w:r>
        <w:rPr>
          <w:b w:val="false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2. Запись на прием в архивный отдел администрации или многофункциональный центр для подачи заявления.</w:t>
      </w:r>
    </w:p>
    <w:p>
      <w:pPr>
        <w:pStyle w:val="33"/>
        <w:spacing w:lineRule="auto" w:line="240"/>
        <w:ind w:right="-2" w:firstLine="426"/>
        <w:jc w:val="both"/>
        <w:rPr/>
      </w:pPr>
      <w:r>
        <w:rPr>
          <w:b w:val="false"/>
        </w:rPr>
        <w:t>При организации записи на прием в архивный отдел администрации или многофункциональный центр заявителю обеспечивается возможность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) ознакомления с расписанием работы архивного отдела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б) записи в любые свободные для приема дату и время в пределах установленного в архивном отделе администрации или многофункционального центра графика приема заявителей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рхивный отдел администрации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ЕПГУ/РПГУ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3. Формирование заявл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Формирование заявления осуществляется посредством заполнения электронной формы заявления на ЕПГУ/РПГУ без необходимости дополнительной подачи заявления в какой-либо иной форме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На ЕПГУ/РПГУ размещаются образцы заполнения электронной формы заявл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Форматно-логическая проверка сформированного заявления осуществляется в порядке, определяемом архивным отделом администраци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ри формировании заявления заявителю обеспечивае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) возможность копирования и сохранения заявления и иных документов, указанных в пунктах 2.8.1, 2.8.4 административного регламента, необходимых для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б) возможность печати на бумажном носителе копии электронной формы заявления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/РПГУ, в части, касающейся сведений, отсутствующих в единой системе идентификации и аутентификаци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е) возможность доступа заявителя на ЕПГУ/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/РПГУ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4 Архивный отдел администрации в срок не позднее 1 рабочего дня, следующего за днем поступления в нерабочий или праздничный день, – в следующий за ним первый рабочий день, обеспечивает:</w:t>
      </w:r>
    </w:p>
    <w:p>
      <w:pPr>
        <w:pStyle w:val="33"/>
        <w:spacing w:lineRule="auto" w:line="240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а) прием документов, необходимых для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б) оценку комплектности и правильности представленных документов на соответствие требованиям, предусмотренным пунктами 2.8 - 2.9 настоящего административного регламента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в) проверку правильности оформления и полноты заполнения заявления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г) сверку данных, содержащихся в представленных документах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д) регистрация заявления на предоставление муниципальной услуг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е) формирование и направление заявителю в электронной форме в «Личный кабинет» на ЕПГУ/РПГУ уведомления о приеме заявления.</w:t>
      </w:r>
    </w:p>
    <w:p>
      <w:pPr>
        <w:pStyle w:val="33"/>
        <w:shd w:fill="auto" w:val="clear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5. Электронное заявление становится доступным для специалиста архивного отдела администрации, осуществляющего прием заявления (далее – ответственный специалист), в информационной системе межведомственного электронного взаимодействия. Ответственный специалист проверяет наличие электронных заявлений, поступивших с ЕПГУ/РПГУ, с периодом не реже двух раз в день и переназначает заявления исполнителям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Специалисты, назначенные исполнителями электронного заявлени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изучают поступившие заявления и приложенные образы документов (документы)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роизводят действия в соответствии с пунктом 3.2.7 настоящего административного регламента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б) документа на бумажном носителе в многофункциональном центре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7. Получение информации о ходе рассмотрения заявления и о результате предоставления муниципальной услуги производится в «Личном кабинете» на ЕПГУ/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Style33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зарегистрирова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ано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с использованием средств ЕПГУ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ри предоставлении услуги в электронной форме посредством РПГУ заявителю направляе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) уведомление о записи на прием в архивный отдел администрации или многофункциональный центр, содержащее сведения о дате, времени и месте приема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3"/>
        <w:shd w:fill="auto" w:val="clear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8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-2" w:firstLine="567"/>
        <w:jc w:val="both"/>
        <w:rPr/>
      </w:pPr>
      <w:r>
        <w:rPr/>
        <w:t xml:space="preserve">3.2.9. Заявителю обеспечивается возможность направления жалобы согласно приложению № 5 на решения, действия или бездействие </w:t>
      </w:r>
      <w:r>
        <w:rPr>
          <w:color w:val="000000"/>
        </w:rPr>
        <w:t>администрации</w:t>
      </w:r>
      <w:r>
        <w:rPr/>
        <w:t xml:space="preserve">, должностного лица </w:t>
      </w:r>
      <w:r>
        <w:rPr>
          <w:color w:val="000000"/>
        </w:rPr>
        <w:t xml:space="preserve">администрации </w:t>
      </w:r>
      <w:r>
        <w:rPr/>
        <w:t>либо муниципального служащего органа местного самоуправления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-2" w:firstLine="567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-2" w:firstLine="567"/>
        <w:jc w:val="center"/>
        <w:rPr/>
      </w:pP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3. В случае выявления опечаток и ошибок заявитель вправе обратиться в архивный отдел администрации с заявлением об исправлении допущенных опечаток по форме согласно приложению № 6 к административному регламенту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 заявлении об исправлении опечаток и ошибок в обязательном порядке указываю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1) наименование структурного подразделения администрации, в который подается заявление об исправление опечаток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4) реквизиты документа (-ов), обосновывающих доводы заявителя о наличии опечатки, а также содержащих правильные свед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5. Заявление об исправлении опечаток и ошибок представляются следующими способами:</w:t>
      </w:r>
    </w:p>
    <w:p>
      <w:pPr>
        <w:pStyle w:val="33"/>
        <w:spacing w:lineRule="auto" w:line="240"/>
        <w:ind w:right="-2" w:hanging="0"/>
        <w:jc w:val="both"/>
        <w:rPr/>
      </w:pPr>
      <w:r>
        <w:rPr>
          <w:b w:val="false"/>
        </w:rPr>
        <w:t>лично в архивный отдел администрации;</w:t>
      </w:r>
    </w:p>
    <w:p>
      <w:pPr>
        <w:pStyle w:val="33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почтовым отправлением;</w:t>
      </w:r>
    </w:p>
    <w:p>
      <w:pPr>
        <w:pStyle w:val="33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путем заполнения формы заявления через «Личный кабинет» ЕПГУ/РПГУ;</w:t>
      </w:r>
    </w:p>
    <w:p>
      <w:pPr>
        <w:pStyle w:val="33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через многофункциональный центр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6. Основаниями для отказа в приеме заявления об исправлении опечаток и ошибок являю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1) представленные документы по составу и содержанию не соответствуют требованиям пунктов 3.3 и 3.4 настоящего административного регламента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2) заявитель не является получателем муниципальной услуги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настоящего административного регламента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8. Основаниями для отказа в исправлении опечаток и ошибок являю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рхивного отдела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документы, представленные заявителем в соответствии с пунктом 3.3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рхивного отдела администрации и (или) запрошенных в рамках межведомственного информационного взаимодействия при предоставлении заявителю муниципальной услуги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9. Заявление об исправлении опечаток и ошибок регистрируется в архивном отделе администрации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0. Заявление об исправлении опечаток и ошибок в течение 5 рабочих дней с момента регистрации в архивном отделе администрации такого заявления рассматривается архивным отделом администрации на предмет соответствия требованиям, предусмотренным настоящим административным регламентом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1. По результатам рассмотрения заявления об исправлении опечаток и ошибок архивный отдел администрации в срок предусмотренный пунктом 3.10 настоящего административного регламента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>3.12. В случае принятия решения об отсутствии необходимости исправления опечаток и ошибок архивным отделом администрации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ЕПГУ/РПГУ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>3.13. Исправление опечаток и ошибок осуществляется архивным отделом администрации в течение 3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33"/>
        <w:spacing w:lineRule="auto" w:line="240"/>
        <w:ind w:right="-2" w:firstLine="709"/>
        <w:jc w:val="both"/>
        <w:rPr>
          <w:b w:val="false"/>
          <w:b w:val="false"/>
        </w:rPr>
      </w:pPr>
      <w:r>
        <w:rPr>
          <w:b w:val="false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4. При исправлении опечаток и ошибок не допускается: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В случае подачи заявления об исправлении опечаток в электронной форме через ЕПГУ/РПГУ, заявитель в течение 1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рхивный отдел администрации оригинального экземпляра документа о предоставлении муниципальной услуги, содержащий опечатки и ошибки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>Второй оригинальный экземпляр документ о предоставлении муниципальной услуги, содержащий опечатки и ошибки хранится в архивном отделе администрации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 xml:space="preserve">Акт о выделении к уничтожению документов и дел, содержащих опечатки и ошибки, составляется </w:t>
      </w:r>
      <w:r>
        <w:rPr>
          <w:b w:val="false"/>
          <w:lang w:eastAsia="ru-RU"/>
        </w:rPr>
        <w:t xml:space="preserve">согласно приложению № 7 </w:t>
      </w:r>
      <w:r>
        <w:rPr>
          <w:b w:val="false"/>
        </w:rPr>
        <w:t>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33"/>
        <w:shd w:fill="auto" w:val="clear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 случае внесения изменения в выданный по результатам предоставления муниципальной услуги документ, направленный на исправление ошибок, допущенных по вине специалистов архивного отдела администрации, муниципального служащего, плата с заявителя не взимаетс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работник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к,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лановые проверки осуществляются на основании годовых планов работы администрации, утверждаемых руководителем администрации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ложений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, в порядке, предусмотренном Федеральным законом № 5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служащих, работников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явитель (представитель) имеет право на досудебное (внесудебное) обжалование действий (бездействия) администрации его должностных лиц, многофункционального центра, а также работников многофункционального центра при предоставлении муниципальной услуги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 в администрацию, многофункциональный центр либо в соответствующий орган государственной власти, являющийся учредителем многофункционального центра (далее – учредитель многофункционального центра)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в администрацию –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в архивный отдел администрации – на решение и (или) действия (бездействие) специалиста архивного отдела администраци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В администрации определяются уполномоченные на рассмотрение жалоб должностные лица.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. В том числе с использованием ЕПГУ/РПГУ</w:t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городского округа, ЕПГУ/РПГУ, а также предоставляется в устной форме по телефону и (или) на личном приеме либо в письменной форме почтовым отправлением по адресу, в соответствии с п.п. 3.2.9 административного регламента. </w:t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»;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остановлением администрации городского округа город Октябрьский Республики Башкортостан от 13 сентября 2021 года № 2697 «Об утверждении Правил подачи и рассмотрения жалоб на решения и действия (бездействие) администрации городского округа город Октябрьский Республики Башкортостан, ее должностных лиц и муниципальных служащих, структурных подразделений администрации городского округа город Октябрьский Республики Башкортостан, их должностных лиц и (или) работников, а так же муниципальных казенных учреждений городского округа город Октябрьский Республики Башкортостан, осуществляющих функции по предоставлению муниципальных услуг, их должностных лиц и (или) работников».</w:t>
      </w:r>
    </w:p>
    <w:p>
      <w:pPr>
        <w:pStyle w:val="24"/>
        <w:shd w:fill="auto" w:val="clear"/>
        <w:spacing w:lineRule="exact" w:line="322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VI. Особенности выполнения административных процедур (действий) в </w:t>
      </w:r>
      <w:r>
        <w:rPr>
          <w:b/>
          <w:lang w:eastAsia="ru-RU"/>
        </w:rPr>
        <w:t xml:space="preserve">многофункциональных центра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 центро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Многофункциональный центр осуществляет: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формирование заявителя многофункциональным центром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Составление ответов на заявление осуществляет Претензионный отдел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лений о предоставл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и иных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ем заявителей для получения муниципальных услуг осуществляется работниками многофункционального центра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административного регламента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канирует оригиналы представленных документов либо копии, удостоверенные в установленном законодательством Российской Федерации порядке, после чего возвращает оригиналы документов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 случае требования заявителя направить неполный пакет документов в архивный отдел администрации информирует заявителя о возможности получения отказа в предоставлении муниципальной услуги, о чем делается соответствующая запись в расписке о приеме документов на предоставление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(далее - расписка) в соответствии с приложением № 8 административного регламента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многофункционального центра, если иное не предусмотрено соглашениями о взаимодействи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ой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, направляются в архивный отдел администрации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рхивный отдел администрации не должен превышать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многофункциональным центром принятых им заявлений и прилагаемых документов в форме документов на бумажном носителе в архивный отдел администрации определяются соглашением о взаимодействии, заключенным между многофункциональным центром и администрацией в порядке, установленном Постановлением №79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наличии в заявлении о предоставлении муниципальной услуги указания о выдаче результатов оказания услуги через многофункциональный центр, архивный отел администрации передает документы в многофункциональный центр для последующей выдачи заявителю (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рхивным отделом администрации таких документов в многофункциональный центр определяются Соглашением о взаимодействии, заключенным в порядке, установленном Постановлением №79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явления заявителя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яющий делами администрации</w:t>
        <w:tab/>
        <w:tab/>
        <w:tab/>
        <w:tab/>
        <w:t>А.Е. Пальчинский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1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АРХИВНЫХ СПРАВ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(оформляются на бланке </w:t>
      </w:r>
      <w:r>
        <w:rPr>
          <w:rFonts w:cs="Times New Roman" w:ascii="Times New Roman" w:hAnsi="Times New Roman"/>
          <w:lang w:eastAsia="ru-RU"/>
        </w:rPr>
        <w:t>администр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285"/>
      </w:tblGrid>
      <w:tr>
        <w:trPr>
          <w:trHeight w:val="199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РХИВНАЯ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 заработной плате)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ат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 отчество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л (а)</w:t>
        <w:tab/>
        <w:t xml:space="preserve">  (наименование предприятия, сведения о правопреемственност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его (её) начисление итого составляет в рублях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417"/>
        <w:gridCol w:w="1287"/>
        <w:gridCol w:w="1440"/>
      </w:tblGrid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я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 _       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_          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_         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_           г.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_          г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_           г.    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ю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: в круглых скобках указана неполученная заработная плата – задолженность предприятия перед работником по заработной плате, включенная в общее начисление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ммы, выплаченные в связи с временной нетрудоспособностью указаны аналогично расчетным платежным ведомостям по начислению заработной платы с пометкой «б/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ание:  Фонд № ________, опись №_________, расчетно-платежные ведомости (табуляграммы) по зарплате, дело №___, листы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Со всех включенных в справку сумм произведены  (не произведены) отчисления  в фонды страхования, пенсионные фонды (нужное подчеркнуть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В архиве имеются (не имеются) сведения по кодам и их расшифровка, видам начислений зарплаты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Регистрационный номер плательщика ПФР, идентификационный номер плательщика: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правляющий делами администрации</w:t>
        <w:tab/>
        <w:tab/>
        <w:t>(подпись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чальник архивного отдела</w:t>
        <w:tab/>
        <w:tab/>
        <w:tab/>
        <w:tab/>
        <w:t>(подпись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Ф.И.О. исполнителя, телефон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87"/>
      </w:tblGrid>
      <w:tr>
        <w:trPr>
          <w:trHeight w:val="273" w:hRule="atLeast"/>
        </w:trPr>
        <w:tc>
          <w:tcPr>
            <w:tcW w:w="46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РХИВНАЯ СПРАВ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ат____________________</w:t>
            </w:r>
          </w:p>
        </w:tc>
      </w:tr>
      <w:tr>
        <w:trPr>
          <w:trHeight w:val="464" w:hRule="atLeast"/>
        </w:trPr>
        <w:tc>
          <w:tcPr>
            <w:tcW w:w="46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 количестве рабочих дней/часов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л (а) (наименование предприятия, сведения о правопреемственност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его (её) количество рабочих дней/ часов составляет: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97"/>
        <w:gridCol w:w="1698"/>
        <w:gridCol w:w="1698"/>
        <w:gridCol w:w="1698"/>
        <w:gridCol w:w="1698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год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 ________, опись №_________, расчетно-платежные ведомости табуляграммы по зарплате,  табели учета рабочего времени,  наряды, дело ______, листы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яющий делами администрации</w:t>
        <w:tab/>
        <w:tab/>
        <w:t>(подпись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ик архивного отдела</w:t>
        <w:tab/>
        <w:tab/>
        <w:tab/>
        <w:tab/>
        <w:t>(подпись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.И.О. исполнителя, телеф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2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РХИВНАЯ СПРАВК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ат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о стаж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 работе в особых (вредных) условиях труда</w:t>
              <w:tab/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В архивном фонде №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фонда)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в документах (указать предприятие и сведения о правопреемственности) за _____ годы имеются сведения о  (указать фамилию, имя, отчество и должность)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1.В приказах по основной деятельности  (наименование предприятия) за __________ (указать крайние даты периода) имеются сведения о работе (указать ФАМИЛИЮ, ИМЯ, ОТЧЕСТВО работника):(</w:t>
      </w:r>
      <w:r>
        <w:rPr/>
        <w:t>в выписке сохранены сокращения и написание слов соответственно подлиннику)</w:t>
      </w:r>
    </w:p>
    <w:tbl>
      <w:tblPr>
        <w:tblW w:w="96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42"/>
        <w:gridCol w:w="5272"/>
        <w:gridCol w:w="1391"/>
      </w:tblGrid>
      <w:tr>
        <w:trPr>
          <w:trHeight w:val="2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запи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, 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</w:t>
            </w:r>
          </w:p>
        </w:tc>
      </w:tr>
      <w:tr>
        <w:trPr>
          <w:trHeight w:val="8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о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нкт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…выписка из приказа  …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н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ис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л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ст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В приказах по личному составу (наименование предприятия)  за период (указать крайние даты периода) имеются сведения о работе (указать ФАМИЛИЮ, ИМЯ, ОТЧЕСТВО работника):</w:t>
      </w:r>
    </w:p>
    <w:tbl>
      <w:tblPr>
        <w:tblW w:w="96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42"/>
        <w:gridCol w:w="5245"/>
        <w:gridCol w:w="1376"/>
      </w:tblGrid>
      <w:tr>
        <w:trPr>
          <w:trHeight w:val="5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запи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, 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докуме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</w:t>
            </w:r>
          </w:p>
        </w:tc>
      </w:tr>
      <w:tr>
        <w:trPr>
          <w:trHeight w:val="7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о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ункт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…выписка из приказа  …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н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ис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л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ист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В лицевых счетах по заработной плате (наименование предприятия) за период __________ (указать крайние даты периода) имеются сведения о работе (указать ФАМИЛИЮ, ИМЯ, ОТЧЕСТВО работн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___, опись №____, дело №_____, листы №№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 расчетно-платежных ведомостях по заработной плате указать ФАМИЛИЮ, ИМЯ, ОТЧЕСТВО и должность работника начисление заработной платы производилось за период______________ (указать крайние да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 В личной карточке формы Т-2 указать ФАМИЛИЮ, ИМЯ, ОТЧЕСТВО и должность работника содержатся следующие  сведения за пери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ием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еревод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длительных командировк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ериодах обучения с отрывом от производства,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других периодах отсутствия на рабо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 очередных отпуск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совмещении професс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 уволь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___, опись №____, дело №_____, листы №№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В табелях выходов и нарядах указано количество рабочих дней отработанных во вредных условиях указать ФАМИЛИЮ, ИМЯ, ОТЧЕСТВО, должность работника  за период (по форме справки о рабочих дн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___, опись №____, дело №_____, листы №№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яющий делами администрации</w:t>
        <w:tab/>
        <w:tab/>
        <w:t>(подпись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ик архивного отдела</w:t>
        <w:tab/>
        <w:tab/>
        <w:tab/>
        <w:tab/>
        <w:t>(подпись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 исполнителя, телефон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 xml:space="preserve">Дубликат оформляется на бланке </w:t>
      </w:r>
      <w:r>
        <w:rPr>
          <w:rFonts w:cs="Times New Roman" w:ascii="Times New Roman" w:hAnsi="Times New Roman"/>
          <w:b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>ДУБЛИКАТ ДОКУМЕНТА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 xml:space="preserve">выданного ранее в результате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ВИД ДОКУМЕНТА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(архивная справка, архивная копия,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 xml:space="preserve"> </w:t>
      </w:r>
      <w:r>
        <w:rPr>
          <w:rFonts w:eastAsia="Times New Roman" w:cs="Times New Roman" w:ascii="Times New Roman" w:hAnsi="Times New Roman"/>
          <w:lang w:val="ba-RU"/>
        </w:rPr>
        <w:t xml:space="preserve">архивная выписка, уведомление,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мотивированный отказ)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АУТЕНТИЧНОЕ СОДЕРЖАНИЕ ДОКУМЕНТА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Руководитель архива                                   личная подпись                                               расшифровка подписи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Печать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sz w:val="20"/>
          <w:szCs w:val="20"/>
          <w:lang w:val="ba-RU"/>
        </w:rPr>
      </w:pPr>
      <w:r>
        <w:rPr>
          <w:rFonts w:eastAsia="Times New Roman" w:cs="Times New Roman" w:ascii="Times New Roman" w:hAnsi="Times New Roman"/>
          <w:sz w:val="20"/>
          <w:szCs w:val="20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 исполнителя, телефон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2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рхивный отдел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город Октябрьски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выбирается один или несколько видов запросов от а до в, и заполняется соответствующий набор сведений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(а) Запрос на получение архивной информации для подтверждения трудового стажа, заработной плат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ФИО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свои фамилию, имя и отчество (последнее – при наличии) в именительном падеж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Дата рождения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ь Месяц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Полный почтовый адрес, телефон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ваш полный почтовый адрес с указанием индекса, телефон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Ваш e-mail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Полное наименование организации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полное наименование организации, стаж/зарплату в которой вы хотите подтвердить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Ведомственная подчиненность организации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Местонахождение организации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Период работы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.Должность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0.Текст запрос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1.Присоединенные файлы:</w:t>
      </w:r>
    </w:p>
    <w:p>
      <w:pPr>
        <w:pStyle w:val="Default"/>
        <w:rPr>
          <w:rFonts w:eastAsia="Times New Roman"/>
          <w:lang w:eastAsia="ru-RU"/>
        </w:rPr>
      </w:pPr>
      <w:r>
        <w:rPr>
          <w:b/>
          <w:bCs/>
        </w:rPr>
        <w:t>12.Прошлые обращения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(б) Запрос на получение архивной информации о переименовании организации-работодател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ФИО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свои фамилию, имя и отчество (последнее – при наличии)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 именительном падеж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Полный почтовый адрес, телефон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ваш полный почтовый адрес с указанием индекса, телефон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Ваш e-mail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Полное наименование организации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полное наименование организации, информацию о переименовании которой запрашивает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5.Ведомственная подчиненность организации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Местонахождение организации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Период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Текст запрос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.Присоединенные файлы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0.Прошлые обращения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(в) Запрос на получение архивной информации для подтверждения награждения муниципальными, ведомственными и иными наградам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ФИО: 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ведите свои фамилию, имя и отчество (последнее – при наличии) в именительном падеж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Дата рождения: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нь Месяц Год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Полный почтовый адрес, телефон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ведите ваш полный почтовый адрес с указанием индекса, телефон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аш e-mail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Название награды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Дата награждения:  </w:t>
      </w:r>
    </w:p>
    <w:p>
      <w:pPr>
        <w:pStyle w:val="Default"/>
        <w:rPr/>
      </w:pPr>
      <w:r>
        <w:rPr/>
        <w:t xml:space="preserve">День Месяц Год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Решением какого органа/ организации/ предприятия произведено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 Место работы (службы) в период награждения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9. Кто представил к награде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звание органа/организации/предприятия, представившего к награде, ведомственная подчиненность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0. Текст запроса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. Присоединенные файлы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2. Прошлые обращения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ый результат предоставления услуг (отметить нужный вариант)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61595</wp:posOffset>
                </wp:positionV>
                <wp:extent cx="308610" cy="37973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7pt;margin-top:4.85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59055</wp:posOffset>
                </wp:positionV>
                <wp:extent cx="308610" cy="379730"/>
                <wp:effectExtent l="6350" t="6350" r="6350" b="635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18.65pt;margin-top:4.65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рхивная справка</w:t>
        <w:tab/>
        <w:tab/>
        <w:tab/>
        <w:tab/>
        <w:t>бумажный</w:t>
        <w:br/>
        <w:t>архивная копия</w:t>
        <w:tab/>
        <w:tab/>
        <w:tab/>
        <w:tab/>
        <w:t>носите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3810</wp:posOffset>
                </wp:positionV>
                <wp:extent cx="308610" cy="379730"/>
                <wp:effectExtent l="6350" t="6350" r="6350" b="635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.5pt;margin-top:-0.3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-3810</wp:posOffset>
                </wp:positionV>
                <wp:extent cx="308610" cy="379730"/>
                <wp:effectExtent l="6350" t="6350" r="6350" b="635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18.65pt;margin-top:-0.3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рхивная</w:t>
        <w:tab/>
        <w:tab/>
        <w:tab/>
        <w:tab/>
        <w:tab/>
        <w:t xml:space="preserve">электронный </w:t>
        <w:br/>
        <w:t>выписка</w:t>
        <w:tab/>
        <w:tab/>
        <w:tab/>
        <w:tab/>
        <w:tab/>
        <w:t>документ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 получения заявителем результатов предоставления муниципальной услуги 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виде бумажного документа, который заявитель получает непосредственно в архивном отделе администрации (в случае подачи заявления и документов непосредственно в архивном отделе администрации, по почте, в форме электронных документов посредством ЕПГУ (РПГ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иде бумажного документа, который заявитель получает непосредственно при личном обращении в многофункциональный центр (в случае подачи заявления и документов непосредственно в многофункциональный центр, посредством ЕПГУ (РПГ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бинет» ЕПГУ (РПГУ), </w:t>
      </w:r>
      <w:r>
        <w:rPr>
          <w:rFonts w:cs="Times New Roman" w:ascii="Times New Roman" w:hAnsi="Times New Roman"/>
        </w:rPr>
        <w:t>подписанного усиленной квалифицированной электронной подписью уполномоченным должностным лицом администрации (в случае подачи заявления и документов в форме электронных документов посредством ЕПГУ (РПГУ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67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 xml:space="preserve">«___» ____________ 20__ г.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(подпись заявителя/                                                                                        представителя заявителя с расшифровкой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3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муниципальной услуги «Предоставление архивных справок,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архивных копий, архивных выписок, информационных писем,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связанных с реализацией законных прав и свобод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граждан и исполнением государственными органами и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органами местного самоуправления своих полномочий»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в городском округе город Октябрьский Республики Башкортостан</w:t>
      </w:r>
    </w:p>
    <w:p>
      <w:pPr>
        <w:pStyle w:val="Style33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right"/>
        <w:rPr/>
      </w:pPr>
      <w:r>
        <w:rPr/>
      </w:r>
    </w:p>
    <w:p>
      <w:pPr>
        <w:pStyle w:val="Style33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остава, последовательности и сроков выполнения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оставления муниципальной услуг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69"/>
        <w:gridCol w:w="1891"/>
        <w:gridCol w:w="2301"/>
        <w:gridCol w:w="2164"/>
        <w:gridCol w:w="3786"/>
      </w:tblGrid>
      <w:tr>
        <w:trPr>
          <w:tblHeader w:val="true"/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2880" w:hanging="273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, первичная проверка и регистрация заявления и иных документов, необходимых для предоставления услуги, в том числе в электронной форм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заявления (приложение № 2 административного регламента) и документов в архивный отдел администрац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личности и полномочий лица, обратившегося за муниципальной услугой (в случае личного обращения в архивный отдел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поступления заявления в нерабочий или праздничный день, регистрация осуществляется на следующий за ним первый рабочий день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 администрации ответственный за регистрацию заявления при личном обращ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рхивного отдела администрации, назначенные исполнителями электронного заявления в автоматизированной информационной системе (далее – АИС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иеме документов предусмотренных пунктами 2.13. и 2.14 административного регламента предоставления муниципальной услуги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 в системе электронного делопроизводства «Директум»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пециалиста архивного отдела администрации ответственного за предоставление  муниципальной услуги и передача ему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ием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личного обращения в архивный отдел администрации по основаниям, указанным в пункте 2.13 административного регла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ной форме или по желанию заявителя в письменной форме согласно приложению № 9 к административному регламен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ступления через ЕПГУ  (РГПУ) по основаниям, указанным в пункте 2.14. административного регламента в форме электронного уведомления, подписанного усиленной квалифицированной подписью должностного лица администрации и направленного в личный кабинет на ЕПГУ (РПГ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ступления почтовым отправлением или через многофункциональный центр по основаниям, указанным в пункте 2.13. административного регламента -  в форме уведомления (приложение № 9) к административному регламенту) на бумажном носителе, направленное на почтовый адрес заявителя, указанный в заявлении.</w:t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тематики поступившего заявления. Поиск архивных документов, необходимых для исполнения запро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атики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запрашиваемых документов в архив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назначенный исполнителем запро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атики заявления; наличие/отсутствие архивных документо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наличия/отсутствия запрашиваемых архивны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информирование заявителя в письменной форме о  предоставлении дополнительных све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принятом решении, в том числе результата муниципальной услуги, осуществляется в течение 3 дней с момента принятия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назначенный исполнителем запро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(документов), представленных заявителем, недостаточно для исполнения его заявл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архивного отдела администрации, содержащее информацию о необходимости предоставления дополнительных сведений, направленное заявител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го отправления, по электронной почте или выданное лично заявителю в архивном от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 электронного документа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й направляется заявителю в «Личный кабинет» ЕПГУ/РПГУ (в случае подачи заявления через ЕПГУ/РПГУ).</w:t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ормирование результата предоставления услуги: оформление архивных справок, архивных выписок, архивных копий, информационных писем, отказ в исполнении запроса, уведомление о перенаправлении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, информация о наличии/отсутствии запрашиваемых архивных документо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выявленной архив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рхивных справок, копий архивных документов, архивных выписок либо уведомления об отсутствии запрашиваем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назначенный исполнителем запро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запрашиваемых архивных документов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едоставлении муниципальной услуги, предусмотренных пунктом 2.16 административного регламент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ая справка, копии архивных документов, архивные выписки либо уведомления об отсутствии запрашиваемой информации, составленные в соответствии с пунктами 46.9-46.14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Федерального архивного агентства от 2 марта 2020 года № 24 (далее – Правила)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архиве запрашиваемых архивных документов и наличие их в архивах, иных органах и организациях, имеющих на хранении соответствующие архивные докумен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ления на исполнение по компетенции в архивы, иные органы и организации, имеющие на хранении соответствующие архивные документы и уведомления заявителю о перенаправ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дней (со дня регистрации заяв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назначенный исполнителем запро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рхивных документов   в архивах, иных органах и организациях, имеющих на хранении соответствующие архивные документ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архивного отдела администрации, направленное в архивы, иные органы и организации, имеющие на хранении соответствующие архивные документы, о направлении заявления заявителя на исполнение по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архивного отдела администрации, содержащее уведомление заявителя о направлении соответствующих заявления на исполнение по компетенции в органы и организации для ответа в его адрес о результатах поиска запрашиваемой информации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виде бумажного документа, который заявитель получает непосредственно при личном обращении в архивном отделе администрации </w:t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де бумажного документа, который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де бумажного документа, который направляется заявителю посредством почтового от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, который направляется заявителю в «Личный кабинет» ЕПГУ/РПГУ (в случае подачи заявления через ЕПГУ/РПГУ).</w:t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Выдача (направление) Заявителю документов и (или) информации, подтверждающих предоставление услуги (или мотивированный отказ в предоставлении услуги), в том числе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ая справка, копии архивных документов, архивные выписки либо уведомления об отсутствии запрашиваемой информации, составленные в соответствии с пунктами 46.9-46.14 Прави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ответственный за выдачу результата: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личном обращении в архивный отдел администр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редством почтового отправления;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в автоматизированной информационной системе (в случае подачи заявления через ЕПГУ/РПГУ).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рхивной справки, копии архивных документов, архивные выписки либо уведомления об отсутствии запрашиваемой информ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униципальной услуги, направленный (выданный) заявителю следующими способ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де бумажных документов, которые заявитель получает непосредственно при личном обращении в архивном отделе администрации;</w:t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ЕПГУ/РПГУ (в случае подачи заявления через ЕПГУ/РПГУ).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в предоставлении услуги (п. 2.16 административного регламент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едоставлении муниципальной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в предоставлении муниципальной услуги, установленные п. 2.16 административного регламен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ый отказ в соответствии с п. 2.5 административного регла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анный в соответствии с пунктами 46.9-46.14 Правил </w:t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Прием и регистрация заявления об оставлении заявления без рассмот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заявления (приложение №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рхивный отдел администрац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ичности и полномочий лица, от которого поступило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(в том числе поступивших почтовым отправлением, из многофункционального центра и посредством ЕПГУ/РПГ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поступления заявления в нерабочий или праздничный день, регистрация осуществляется на следующий за ним первый рабочий день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ответственный за регистрацию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назначенный исполнителем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е заявителя прекратить рассмотрение заявлен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об оставлении заявления без рассмот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 в системе электронного делопроизводства «Директум»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заявления исполнител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за предоставление муниципальной услуги по заяв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сводит заявление об оставлении заявления без рассмотрения с заявлением н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 прекращает рассмотрение заявления на предоставление муниципальной услуги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709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4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ЗАЯВЛЕНИЯ ОБ ОСТАВЛЕНИИ ЗАЯВ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З РАССМОТР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06" w:leader="none"/>
        </w:tabs>
        <w:spacing w:lineRule="auto" w:line="240" w:before="0" w:after="0"/>
        <w:ind w:left="4253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вный отдел администрации городского округа город Октябрьск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tabs>
          <w:tab w:val="clear" w:pos="708"/>
          <w:tab w:val="center" w:pos="1706" w:leader="none"/>
          <w:tab w:val="center" w:pos="5853" w:leader="none"/>
          <w:tab w:val="center" w:pos="6203" w:leader="none"/>
        </w:tabs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6" w:leader="none"/>
          <w:tab w:val="center" w:pos="5853" w:leader="none"/>
          <w:tab w:val="center" w:pos="6203" w:leader="none"/>
        </w:tabs>
        <w:spacing w:lineRule="auto" w:line="240" w:before="0" w:after="0"/>
        <w:ind w:left="4253" w:hanging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заявителе</w:t>
      </w:r>
      <w:r>
        <w:rPr>
          <w:rFonts w:eastAsia="Times New Roman"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ид документа, серия, номер)</w:t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ем, когда выдан)</w:t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*реквизиты доверенности)</w:t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чтовый адрес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оставлении заявления без рассмотр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hanging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екратить рассмотрение заявления от___________  №__________________ </w:t>
        <w:tab/>
        <w:t>на предоставление муниципальной услуги  (наименование услуги)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Дата 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5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61"/>
        <w:shd w:fill="auto" w:val="clear"/>
        <w:spacing w:lineRule="auto" w:line="240"/>
        <w:ind w:left="5120" w:right="335" w:hanging="0"/>
        <w:jc w:val="left"/>
        <w:rPr/>
      </w:pPr>
      <w:r>
        <w:rPr/>
      </w:r>
    </w:p>
    <w:p>
      <w:pPr>
        <w:pStyle w:val="61"/>
        <w:shd w:fill="auto" w:val="clear"/>
        <w:spacing w:lineRule="auto" w:line="240"/>
        <w:ind w:left="5120" w:right="335" w:hanging="0"/>
        <w:jc w:val="left"/>
        <w:rPr/>
      </w:pPr>
      <w:r>
        <w:rPr/>
        <w:t>Руководителю_________________________</w:t>
      </w:r>
    </w:p>
    <w:p>
      <w:pPr>
        <w:pStyle w:val="61"/>
        <w:shd w:fill="auto" w:val="clear"/>
        <w:spacing w:lineRule="auto" w:line="240"/>
        <w:ind w:left="5120" w:right="335" w:hanging="0"/>
        <w:rPr/>
      </w:pPr>
      <w:r>
        <w:rPr/>
        <w:t>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Ф.И.О.)</w:t>
      </w:r>
    </w:p>
    <w:p>
      <w:pPr>
        <w:pStyle w:val="61"/>
        <w:shd w:fill="auto" w:val="clear"/>
        <w:spacing w:lineRule="exact" w:line="240" w:before="0" w:after="7"/>
        <w:ind w:left="5120" w:hanging="0"/>
        <w:jc w:val="left"/>
        <w:rPr/>
      </w:pPr>
      <w:r>
        <w:rPr/>
        <w:t>От _____________________________________</w:t>
      </w:r>
    </w:p>
    <w:p>
      <w:pPr>
        <w:pStyle w:val="141"/>
        <w:shd w:fill="auto" w:val="clear"/>
        <w:spacing w:lineRule="exact" w:line="150" w:before="0" w:after="252"/>
        <w:ind w:left="4200" w:firstLine="2220"/>
        <w:rPr/>
      </w:pPr>
      <w:r>
        <w:rPr/>
        <w:t>Ф. И. О заявителя,</w:t>
      </w:r>
    </w:p>
    <w:p>
      <w:pPr>
        <w:pStyle w:val="81"/>
        <w:shd w:fill="auto" w:val="clear"/>
        <w:tabs>
          <w:tab w:val="clear" w:pos="708"/>
          <w:tab w:val="left" w:pos="10206" w:leader="none"/>
        </w:tabs>
        <w:spacing w:lineRule="auto" w:line="240" w:before="0" w:after="250"/>
        <w:ind w:left="5103" w:hanging="0"/>
        <w:jc w:val="left"/>
        <w:rPr/>
      </w:pPr>
      <w:r>
        <w:rPr/>
        <w:t>почтовый адрес и/или адрес электронной почты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5103" w:hanging="0"/>
        <w:jc w:val="left"/>
        <w:rPr/>
      </w:pPr>
      <w:r>
        <w:rPr/>
        <w:t>номера телефонов_______________________________________________</w:t>
      </w:r>
    </w:p>
    <w:p>
      <w:pPr>
        <w:pStyle w:val="8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5103" w:hanging="0"/>
        <w:jc w:val="left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5103" w:hanging="0"/>
        <w:jc w:val="left"/>
        <w:rPr/>
      </w:pPr>
      <w:r>
        <w:rPr/>
      </w:r>
    </w:p>
    <w:p>
      <w:pPr>
        <w:pStyle w:val="81"/>
        <w:shd w:fill="auto" w:val="clear"/>
        <w:spacing w:lineRule="auto" w:line="240" w:before="0" w:after="0"/>
        <w:ind w:left="420" w:hanging="0"/>
        <w:jc w:val="left"/>
        <w:rPr/>
      </w:pPr>
      <w:r>
        <w:rPr>
          <w:sz w:val="24"/>
          <w:szCs w:val="24"/>
        </w:rPr>
        <w:t xml:space="preserve">на </w:t>
      </w:r>
      <w:r>
        <w:rPr/>
        <w:t>______________________________________________________________________________________________________________</w:t>
      </w:r>
      <w:r>
        <mc:AlternateContent>
          <mc:Choice Requires="wps">
            <w:drawing>
              <wp:anchor behindDoc="1" distT="64135" distB="176530" distL="63500" distR="63500" simplePos="0" locked="0" layoutInCell="0" allowOverlap="1" relativeHeight="7">
                <wp:simplePos x="0" y="0"/>
                <wp:positionH relativeFrom="margin">
                  <wp:posOffset>2895600</wp:posOffset>
                </wp:positionH>
                <wp:positionV relativeFrom="paragraph">
                  <wp:posOffset>91440</wp:posOffset>
                </wp:positionV>
                <wp:extent cx="734695" cy="1536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pt;mso-wrap-distance-left:5pt;mso-wrap-distance-right:5pt;mso-wrap-distance-top:5.05pt;mso-wrap-distance-bottom:13.9pt;margin-top:7.2pt;mso-position-vertical-relative:text;margin-left:22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ЖАЛ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456690" distR="63500" simplePos="0" locked="0" layoutInCell="0" allowOverlap="1" relativeHeight="8">
                <wp:simplePos x="0" y="0"/>
                <wp:positionH relativeFrom="margin">
                  <wp:posOffset>1398905</wp:posOffset>
                </wp:positionH>
                <wp:positionV relativeFrom="paragraph">
                  <wp:posOffset>295275</wp:posOffset>
                </wp:positionV>
                <wp:extent cx="182880" cy="1536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1pt;mso-wrap-distance-left:114.7pt;mso-wrap-distance-right:5pt;mso-wrap-distance-top:0pt;mso-wrap-distance-bottom:0pt;margin-top:23.25pt;mso-position-vertical-relative:text;margin-left:11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hd w:fill="auto" w:val="clear"/>
        <w:spacing w:lineRule="exact" w:line="160" w:before="0" w:after="0"/>
        <w:ind w:left="4320" w:hanging="0"/>
        <w:rPr/>
      </w:pPr>
      <w:r>
        <w:rPr/>
        <w:t>(действие/ бездействие, решение)</w:t>
      </w:r>
    </w:p>
    <w:p>
      <w:pPr>
        <w:pStyle w:val="61"/>
        <w:shd w:fill="auto" w:val="clear"/>
        <w:spacing w:lineRule="exact" w:line="240"/>
        <w:ind w:left="740" w:hanging="314"/>
        <w:jc w:val="left"/>
        <w:rPr/>
      </w:pPr>
      <w:r>
        <w:rPr/>
        <w:t>Я ,________________________________________________________________________________</w:t>
      </w:r>
    </w:p>
    <w:p>
      <w:pPr>
        <w:pStyle w:val="151"/>
        <w:shd w:fill="auto" w:val="clear"/>
        <w:spacing w:lineRule="exact" w:line="160" w:before="0" w:after="0"/>
        <w:ind w:left="4320" w:hanging="0"/>
        <w:rPr/>
      </w:pPr>
      <w:r>
        <w:rPr/>
        <w:t>(фамилия, имя, отчество)</w:t>
      </w:r>
    </w:p>
    <w:p>
      <w:pPr>
        <w:pStyle w:val="61"/>
        <w:shd w:fill="auto" w:val="clear"/>
        <w:tabs>
          <w:tab w:val="clear" w:pos="708"/>
          <w:tab w:val="left" w:pos="610" w:leader="none"/>
          <w:tab w:val="left" w:pos="1094" w:leader="underscore"/>
          <w:tab w:val="left" w:pos="2165" w:leader="underscore"/>
          <w:tab w:val="left" w:pos="2918" w:leader="underscore"/>
        </w:tabs>
        <w:spacing w:lineRule="exact" w:line="274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610" w:leader="none"/>
          <w:tab w:val="left" w:pos="1094" w:leader="underscore"/>
          <w:tab w:val="left" w:pos="2165" w:leader="underscore"/>
          <w:tab w:val="left" w:pos="2918" w:leader="underscore"/>
        </w:tabs>
        <w:spacing w:lineRule="exact" w:line="274"/>
        <w:jc w:val="both"/>
        <w:rPr/>
      </w:pPr>
      <w:r>
        <w:rPr/>
        <w:t>«</w:t>
        <w:tab/>
        <w:t xml:space="preserve">» </w:t>
        <w:tab/>
        <w:tab/>
        <w:t xml:space="preserve"> 20</w:t>
        <w:tab/>
        <w:t xml:space="preserve"> года обратился(-ась) в________________________________________</w:t>
      </w:r>
    </w:p>
    <w:p>
      <w:pPr>
        <w:pStyle w:val="61"/>
        <w:shd w:fill="auto" w:val="clear"/>
        <w:tabs>
          <w:tab w:val="clear" w:pos="708"/>
          <w:tab w:val="left" w:pos="610" w:leader="none"/>
          <w:tab w:val="left" w:pos="1094" w:leader="underscore"/>
          <w:tab w:val="left" w:pos="2165" w:leader="underscore"/>
          <w:tab w:val="left" w:pos="2918" w:leader="underscore"/>
        </w:tabs>
        <w:spacing w:lineRule="exact" w:line="274"/>
        <w:jc w:val="both"/>
        <w:rPr>
          <w:sz w:val="24"/>
          <w:szCs w:val="24"/>
        </w:rPr>
      </w:pPr>
      <w:r>
        <w:rPr/>
        <w:t>__________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61"/>
        <w:shd w:fill="auto" w:val="clear"/>
        <w:tabs>
          <w:tab w:val="clear" w:pos="708"/>
          <w:tab w:val="left" w:pos="610" w:leader="none"/>
          <w:tab w:val="left" w:pos="1094" w:leader="underscore"/>
          <w:tab w:val="left" w:pos="2165" w:leader="underscore"/>
          <w:tab w:val="left" w:pos="2918" w:leader="underscor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явлением о предоставлении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 </w:t>
      </w:r>
    </w:p>
    <w:p>
      <w:pPr>
        <w:pStyle w:val="61"/>
        <w:shd w:fill="auto" w:val="clear"/>
        <w:tabs>
          <w:tab w:val="clear" w:pos="708"/>
          <w:tab w:val="left" w:pos="610" w:leader="none"/>
          <w:tab w:val="left" w:pos="1094" w:leader="underscore"/>
          <w:tab w:val="left" w:pos="2165" w:leader="underscore"/>
          <w:tab w:val="left" w:pos="2918" w:leader="underscor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40"/>
        <w:ind w:left="740" w:hanging="0"/>
        <w:jc w:val="left"/>
        <w:rPr/>
      </w:pPr>
      <w:r>
        <w:rPr>
          <w:sz w:val="24"/>
          <w:szCs w:val="24"/>
        </w:rPr>
        <w:t>На основании вышеизложенного прошу</w:t>
      </w:r>
      <w:r>
        <w:rPr/>
        <w:t xml:space="preserve"> ________________________________________________________________________________</w:t>
      </w:r>
      <w:r>
        <mc:AlternateContent>
          <mc:Choice Requires="wps">
            <w:drawing>
              <wp:anchor behindDoc="1" distT="0" distB="0" distL="63500" distR="902335" simplePos="0" locked="0" layoutInCell="0" allowOverlap="1" relativeHeight="9">
                <wp:simplePos x="0" y="0"/>
                <wp:positionH relativeFrom="margin">
                  <wp:posOffset>-24130</wp:posOffset>
                </wp:positionH>
                <wp:positionV relativeFrom="paragraph">
                  <wp:posOffset>1099185</wp:posOffset>
                </wp:positionV>
                <wp:extent cx="469265" cy="147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___ 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6pt;mso-wrap-distance-left:5pt;mso-wrap-distance-right:71.05pt;mso-wrap-distance-top:0pt;mso-wrap-distance-bottom:0pt;margin-top:86.55pt;mso-position-vertical-relative:text;margin-left:-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«___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1347470</wp:posOffset>
                </wp:positionH>
                <wp:positionV relativeFrom="paragraph">
                  <wp:posOffset>1094105</wp:posOffset>
                </wp:positionV>
                <wp:extent cx="487680" cy="1536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1pt;mso-wrap-distance-left:5pt;mso-wrap-distance-right:5pt;mso-wrap-distance-top:0pt;mso-wrap-distance-bottom:0pt;margin-top:86.15pt;mso-position-vertical-relative:text;margin-left:10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20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8430" distL="2389505" distR="402590" simplePos="0" locked="0" layoutInCell="0" allowOverlap="1" relativeHeight="11">
                <wp:simplePos x="0" y="0"/>
                <wp:positionH relativeFrom="margin">
                  <wp:posOffset>2389505</wp:posOffset>
                </wp:positionH>
                <wp:positionV relativeFrom="paragraph">
                  <wp:posOffset>973455</wp:posOffset>
                </wp:positionV>
                <wp:extent cx="542290" cy="1028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.1pt;mso-wrap-distance-left:188.15pt;mso-wrap-distance-right:31.7pt;mso-wrap-distance-top:0pt;mso-wrap-distance-bottom:10.9pt;margin-top:76.65pt;mso-position-vertical-relative:text;margin-left:18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8Exact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8430" distL="63500" distR="692150" simplePos="0" locked="0" layoutInCell="0" allowOverlap="1" relativeHeight="12">
                <wp:simplePos x="0" y="0"/>
                <wp:positionH relativeFrom="margin">
                  <wp:posOffset>3334385</wp:posOffset>
                </wp:positionH>
                <wp:positionV relativeFrom="paragraph">
                  <wp:posOffset>801370</wp:posOffset>
                </wp:positionV>
                <wp:extent cx="2487295" cy="2552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tabs>
                                <w:tab w:val="clear" w:pos="708"/>
                                <w:tab w:val="left" w:pos="1200" w:leader="underscore"/>
                                <w:tab w:val="left" w:pos="3917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1712ptExact"/>
                              </w:rPr>
                              <w:t>/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инициалы, фамилия лица, подписавшего заявл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.1pt;mso-wrap-distance-left:5pt;mso-wrap-distance-right:54.5pt;mso-wrap-distance-top:0pt;mso-wrap-distance-bottom:10.9pt;margin-top:63.1pt;mso-position-vertical-relative:text;margin-left:2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tabs>
                          <w:tab w:val="clear" w:pos="708"/>
                          <w:tab w:val="left" w:pos="1200" w:leader="underscore"/>
                          <w:tab w:val="left" w:pos="3917" w:leader="underscore"/>
                        </w:tabs>
                        <w:spacing w:lineRule="exact" w:line="240"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1712ptExact"/>
                        </w:rPr>
                        <w:t>/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</w:rPr>
                        <w:t>инициалы, фамилия лица, подписавшего зая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before="0" w:after="0"/>
        <w:ind w:firstLine="600"/>
        <w:jc w:val="both"/>
        <w:rPr/>
      </w:pPr>
      <w:r>
        <w:rPr/>
        <w:t>Должностные лица и органы, которым может быть направлена жалоба (претензия) заявителя в досудебном (внесудебном) порядке:</w:t>
      </w:r>
    </w:p>
    <w:p>
      <w:pPr>
        <w:pStyle w:val="51"/>
        <w:shd w:fill="auto" w:val="clear"/>
        <w:spacing w:before="0" w:after="0"/>
        <w:ind w:firstLine="600"/>
        <w:rPr/>
      </w:pPr>
      <w:r>
        <w:rPr/>
      </w:r>
    </w:p>
    <w:p>
      <w:pPr>
        <w:pStyle w:val="51"/>
        <w:shd w:fill="auto" w:val="clear"/>
        <w:spacing w:before="0" w:after="0"/>
        <w:ind w:firstLine="600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792" w:leader="none"/>
        </w:tabs>
        <w:spacing w:lineRule="exact" w:line="274"/>
        <w:jc w:val="left"/>
        <w:rPr/>
      </w:pPr>
      <w:r>
        <w:rPr/>
        <w:t>руководителю администрации (уполномоченного органа) по адресу: _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exact" w:line="274"/>
        <w:jc w:val="left"/>
        <w:rPr/>
      </w:pPr>
      <w:r>
        <w:rPr/>
        <w:t>Руководителю а</w:t>
      </w:r>
      <w:r>
        <w:rPr>
          <w:sz w:val="24"/>
          <w:szCs w:val="24"/>
          <w:lang w:eastAsia="ru-RU"/>
        </w:rPr>
        <w:t>дминистрации</w:t>
      </w:r>
      <w:r>
        <w:rPr>
          <w:sz w:val="24"/>
          <w:szCs w:val="24"/>
        </w:rPr>
        <w:t>,</w:t>
      </w:r>
      <w:r>
        <w:rPr/>
        <w:t xml:space="preserve"> по адресу: _________________________________________________________________________________;</w:t>
      </w:r>
    </w:p>
    <w:p>
      <w:pPr>
        <w:pStyle w:val="61"/>
        <w:shd w:fill="auto" w:val="clear"/>
        <w:tabs>
          <w:tab w:val="clear" w:pos="708"/>
          <w:tab w:val="left" w:pos="792" w:leader="none"/>
        </w:tabs>
        <w:spacing w:lineRule="exact" w:line="274"/>
        <w:jc w:val="left"/>
        <w:rPr/>
      </w:pPr>
      <w:r>
        <w:rPr/>
        <w:t>Прокуратура (муниципального района/городского округа) по адресу:______________________</w:t>
      </w:r>
    </w:p>
    <w:p>
      <w:pPr>
        <w:sectPr>
          <w:headerReference w:type="default" r:id="rId10"/>
          <w:type w:val="nextPage"/>
          <w:pgSz w:w="11906" w:h="16838"/>
          <w:pgMar w:left="1701" w:right="611" w:gutter="0" w:header="0" w:top="1134" w:footer="0" w:bottom="1587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08"/>
          <w:tab w:val="left" w:pos="792" w:leader="none"/>
        </w:tabs>
        <w:spacing w:lineRule="exact" w:line="274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6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61"/>
        <w:shd w:fill="auto" w:val="clear"/>
        <w:spacing w:lineRule="auto" w:line="240"/>
        <w:ind w:left="4962" w:right="335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рхивный отдел администрации городского округа город Октябрьский Республики Башкортостан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физического лица)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961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контактного телефона: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устранить (исправить) опечатку и (или) ошибку (нужное указать) в ранее выданной архивной справке, архивной выписк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28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</w:t>
        <w:tab/>
        <w:t xml:space="preserve">                                     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7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61"/>
        <w:shd w:fill="auto" w:val="clear"/>
        <w:tabs>
          <w:tab w:val="clear" w:pos="708"/>
          <w:tab w:val="left" w:pos="5774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61"/>
        <w:shd w:fill="auto" w:val="clear"/>
        <w:tabs>
          <w:tab w:val="clear" w:pos="708"/>
          <w:tab w:val="left" w:pos="5774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61"/>
        <w:shd w:fill="auto" w:val="clear"/>
        <w:tabs>
          <w:tab w:val="clear" w:pos="708"/>
          <w:tab w:val="left" w:pos="5774" w:leader="none"/>
        </w:tabs>
        <w:spacing w:lineRule="auto" w:line="240"/>
        <w:jc w:val="both"/>
        <w:rPr/>
      </w:pPr>
      <w:r>
        <w:rPr/>
        <w:t>Архивный отдел администрации</w:t>
        <w:tab/>
        <w:t>УТВЕРЖДАЮ</w:t>
      </w:r>
    </w:p>
    <w:p>
      <w:pPr>
        <w:pStyle w:val="61"/>
        <w:shd w:fill="auto" w:val="clear"/>
        <w:spacing w:lineRule="auto" w:line="240"/>
        <w:jc w:val="both"/>
        <w:rPr/>
      </w:pPr>
      <w:r>
        <w:rPr/>
        <w:t>городского округа город Октябрьский</w:t>
        <w:tab/>
        <w:tab/>
        <w:tab/>
        <w:t xml:space="preserve">   Управляющий делами администрации</w:t>
      </w:r>
    </w:p>
    <w:p>
      <w:pPr>
        <w:pStyle w:val="61"/>
        <w:shd w:fill="auto" w:val="clear"/>
        <w:spacing w:lineRule="auto" w:line="240"/>
        <w:ind w:left="5812" w:hanging="5812"/>
        <w:jc w:val="both"/>
        <w:rPr/>
      </w:pPr>
      <w:r>
        <w:rPr/>
        <w:t>Республики Башкортостан</w:t>
        <w:tab/>
        <w:t xml:space="preserve">городского округа город Октябрьский        Республики Башкортостан </w:t>
      </w:r>
    </w:p>
    <w:p>
      <w:pPr>
        <w:pStyle w:val="81"/>
        <w:shd w:fill="auto" w:val="clear"/>
        <w:spacing w:lineRule="exact" w:line="16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exact" w:line="16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exact" w:line="16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81"/>
        <w:shd w:fill="auto" w:val="clear"/>
        <w:spacing w:lineRule="exact" w:line="160" w:before="0" w:after="0"/>
        <w:ind w:left="6628" w:firstLine="452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81"/>
        <w:shd w:fill="auto" w:val="clear"/>
        <w:spacing w:lineRule="exact" w:line="160" w:before="0" w:after="0"/>
        <w:ind w:left="5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1"/>
        <w:shd w:fill="auto" w:val="clear"/>
        <w:spacing w:lineRule="exact" w:line="160" w:before="0" w:after="0"/>
        <w:ind w:left="5920" w:hanging="0"/>
        <w:rPr>
          <w:sz w:val="18"/>
          <w:szCs w:val="18"/>
        </w:rPr>
      </w:pPr>
      <w:r>
        <w:rPr>
          <w:sz w:val="18"/>
          <w:szCs w:val="18"/>
        </w:rPr>
        <w:t>«________»__________________20     г.</w:t>
      </w:r>
    </w:p>
    <w:p>
      <w:pPr>
        <w:pStyle w:val="61"/>
        <w:shd w:fill="auto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61"/>
        <w:shd w:fill="auto" w:val="clear"/>
        <w:jc w:val="both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>АКТ</w:t>
      </w:r>
    </w:p>
    <w:p>
      <w:pPr>
        <w:pStyle w:val="61"/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 xml:space="preserve">об уничтожении документов, содержащих опечатки и ошибки </w:t>
      </w:r>
    </w:p>
    <w:p>
      <w:pPr>
        <w:pStyle w:val="61"/>
        <w:shd w:fill="auto" w:val="clear"/>
        <w:tabs>
          <w:tab w:val="clear" w:pos="708"/>
          <w:tab w:val="left" w:pos="1358" w:leader="none"/>
          <w:tab w:val="left" w:pos="2251" w:leader="underscore"/>
        </w:tabs>
        <w:jc w:val="both"/>
        <w:rPr/>
      </w:pPr>
      <w:r>
        <w:rPr/>
        <w:t>от_______________№________</w:t>
      </w:r>
    </w:p>
    <w:p>
      <w:pPr>
        <w:pStyle w:val="61"/>
        <w:shd w:fill="auto" w:val="clear"/>
        <w:spacing w:lineRule="exact" w:line="240" w:before="0" w:after="228"/>
        <w:jc w:val="both"/>
        <w:rPr/>
      </w:pPr>
      <w:r>
        <w:rPr/>
      </w:r>
    </w:p>
    <w:p>
      <w:pPr>
        <w:pStyle w:val="61"/>
        <w:shd w:fill="auto" w:val="clear"/>
        <w:spacing w:lineRule="exact" w:line="240"/>
        <w:ind w:firstLine="709"/>
        <w:jc w:val="both"/>
        <w:rPr/>
      </w:pPr>
      <w:r>
        <w:rPr/>
        <w:t>Основание: _______________________________________________________________________________</w:t>
      </w:r>
    </w:p>
    <w:p>
      <w:pPr>
        <w:pStyle w:val="61"/>
        <w:shd w:fill="auto" w:val="clear"/>
        <w:spacing w:lineRule="exact" w:line="240"/>
        <w:jc w:val="both"/>
        <w:rPr/>
      </w:pPr>
      <w:r>
        <w:rPr/>
        <w:t>_______________________________________________________________________________</w:t>
      </w:r>
    </w:p>
    <w:p>
      <w:pPr>
        <w:pStyle w:val="61"/>
        <w:shd w:fill="auto" w:val="clear"/>
        <w:spacing w:lineRule="exact" w:line="240"/>
        <w:ind w:firstLine="851"/>
        <w:jc w:val="both"/>
        <w:rPr/>
      </w:pPr>
      <w:r>
        <w:rPr/>
      </w:r>
    </w:p>
    <w:p>
      <w:pPr>
        <w:pStyle w:val="61"/>
        <w:shd w:fill="auto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3.15 административного регламента «Предоставление архивных справок, архивных копий, архивных выписок, информационных писем, связанных с реализацией законных прав и свобод </w:t>
      </w:r>
      <w:r>
        <w:rPr>
          <w:rStyle w:val="675pt"/>
          <w:sz w:val="24"/>
          <w:szCs w:val="24"/>
        </w:rPr>
        <w:t>г</w:t>
      </w:r>
      <w:r>
        <w:rPr>
          <w:sz w:val="24"/>
          <w:szCs w:val="24"/>
        </w:rPr>
        <w:t>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», утвержденного постановлением администрации городского округа город Октябрьский республики Башкортостан от____________________________  №_________</w:t>
      </w:r>
    </w:p>
    <w:p>
      <w:pPr>
        <w:pStyle w:val="61"/>
        <w:shd w:fill="auto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тобраны к уничтожению следующие документы:</w:t>
      </w:r>
    </w:p>
    <w:p>
      <w:pPr>
        <w:pStyle w:val="61"/>
        <w:shd w:fill="auto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9429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6"/>
                              <w:gridCol w:w="1418"/>
                              <w:gridCol w:w="2515"/>
                              <w:gridCol w:w="1596"/>
                              <w:gridCol w:w="1806"/>
                              <w:gridCol w:w="1501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firstLine="18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та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яснен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4.25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6"/>
                        <w:gridCol w:w="1418"/>
                        <w:gridCol w:w="2515"/>
                        <w:gridCol w:w="1596"/>
                        <w:gridCol w:w="1806"/>
                        <w:gridCol w:w="1501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firstLine="18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ата и номер документ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яснен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документов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уничтожен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архивного отдел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         </w:t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28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  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8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еме документов на предоставление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190"/>
        <w:gridCol w:w="2196"/>
      </w:tblGrid>
      <w:tr>
        <w:trPr>
          <w:trHeight w:val="629" w:hRule="atLeast"/>
        </w:trPr>
        <w:tc>
          <w:tcPr>
            <w:tcW w:w="51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____________________________,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(-а), а ответственное должностное лицо ________________________________, принял(-a) для предоставления муниципальной услуги «Предоставление архивных справок и копий архивных документов, находящихся в муниципальной собственности ___________________»,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918"/>
        <w:gridCol w:w="3087"/>
        <w:gridCol w:w="2196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92"/>
        <w:gridCol w:w="2875"/>
        <w:gridCol w:w="1492"/>
      </w:tblGrid>
      <w:tr>
        <w:trPr/>
        <w:tc>
          <w:tcPr>
            <w:tcW w:w="9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</w:p>
        </w:tc>
      </w:tr>
      <w:tr>
        <w:trPr/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указывается количество листов пропис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указывается количество документов пропис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5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расписки: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 дата выдачи итогового(-ых) документа(-ов):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дачи: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должностное лицо_________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нициалы)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нициалы)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9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, которому адресован документ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.И.О. – для физ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.почта: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иеме документов, необходимых для предоставления муниципальной услуги (возврате заявления заявителю)</w:t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ется, что при приеме заявления н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 именно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указать основание)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                             ___________             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(должностное лицо, уполномоченное                 (подпись)                            (инициалы, фамилия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принятие решения об отка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приеме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(возврате заявления заявител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М.П.                                         « __» ____________20_____г.</w:t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75pt">
    <w:name w:val="Основной текст (6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712ptExact">
    <w:name w:val="Основной текст (17) + 12 pt;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75pt">
    <w:name w:val="Основной текст (13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6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60" w:after="420"/>
      <w:ind w:hanging="21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16"/>
      <w:szCs w:val="1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60" w:after="300"/>
      <w:ind w:firstLine="2220"/>
    </w:pPr>
    <w:rPr>
      <w:rFonts w:ascii="Times New Roman" w:hAnsi="Times New Roman" w:eastAsia="Times New Roman" w:cs="Times New Roman"/>
      <w:sz w:val="15"/>
      <w:szCs w:val="1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bashkortostan.ru/" TargetMode="External"/><Relationship Id="rId3" Type="http://schemas.openxmlformats.org/officeDocument/2006/relationships/hyperlink" Target="http://www.gosuslugi.bashkortostan.ru/" TargetMode="External"/><Relationship Id="rId4" Type="http://schemas.openxmlformats.org/officeDocument/2006/relationships/hyperlink" Target="http://www.oktadm.ru/" TargetMode="External"/><Relationship Id="rId5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8:00Z</dcterms:created>
  <dc:creator>Миргалеева Роза Варисовна</dc:creator>
  <dc:description/>
  <cp:keywords/>
  <dc:language>en-US</dc:language>
  <cp:lastModifiedBy>Arhiv-Zilya</cp:lastModifiedBy>
  <cp:lastPrinted>2024-10-10T08:57:00Z</cp:lastPrinted>
  <dcterms:modified xsi:type="dcterms:W3CDTF">2024-10-10T04:56:00Z</dcterms:modified>
  <cp:revision>7</cp:revision>
  <dc:subject/>
  <dc:title/>
</cp:coreProperties>
</file>